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地球爷爷的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“俩、摘”等</w:t>
      </w:r>
      <w:r>
        <w:rPr>
          <w:sz w:val="24"/>
        </w:rPr>
        <w:t>7</w:t>
      </w:r>
      <w:r>
        <w:rPr>
          <w:sz w:val="24"/>
        </w:rPr>
        <w:t>个生字。会写“球、玩”等</w:t>
      </w:r>
      <w:r>
        <w:rPr>
          <w:sz w:val="24"/>
        </w:rPr>
        <w:t>6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流利有感情地朗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步了解“地心引力”这一科学知识，并在实践中理解“引力”一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桃子落地的事，引导学生留心身边的科学，让他们爱科学、学科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通过实践</w:t>
      </w:r>
      <w:hyperlink r:id="rId2" w:tgtFrame="_blank">
        <w:r>
          <w:rPr>
            <w:rStyle w:val="InternetLink"/>
            <w:color w:val="000000"/>
            <w:sz w:val="24"/>
          </w:rPr>
          <w:t>活动</w:t>
        </w:r>
      </w:hyperlink>
      <w:r>
        <w:rPr>
          <w:sz w:val="24"/>
        </w:rPr>
        <w:t>让学生理解“地心引力”一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激趣导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学们，你们喜欢玩纸飞机吗？你在玩纸飞机的时候最希望的是什么？今天我们上课就先来玩一次纸飞机好吗？现在你们想玩一次吗？我们来看看谁的纸飞机飞得远，飞得高，甚至飞出教室不落下来。别忙，看看老师是不是劲儿大些，能让纸飞机飞得更远。”（然后老师也放飞一次纸飞机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不管我们的纸飞机能飞多远、多高，最后它们总是会掉下来。好像这地上总有一只看不见的大手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是怎么回事呢？我们读懂了课本上的这个小故事你们就能找到答案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读课题《地球爷爷的手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齐读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读文、识字、探究、感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爷爷的手到底有多么神奇呢？大家快打开书翻到</w:t>
      </w:r>
      <w:r>
        <w:rPr>
          <w:sz w:val="24"/>
        </w:rPr>
        <w:t>31</w:t>
      </w:r>
      <w:r>
        <w:rPr>
          <w:sz w:val="24"/>
        </w:rPr>
        <w:t>课。请同学们用自己喜欢的方式读读课文。读课文时，你想提醒大家点什么呢？（读准字音，读通句子，读完后标出自然段，如同位俩一起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，谁来了？小兔要到小猴家做客，邀请我们一起去呢，去不去？途中会遇到很多生字朋友：认读本课有音节的生词：他俩、摘桃子、伯伯、而且、踢到、地心引力。（同位合作认读，可边击掌边认读。然后展示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没有音节认读带有拼音的生字：俩、摘、伯、而、且、踢、引、（小老师带读，学生想读哪个就读哪个。然后小老师检查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认读没有拼音的生字：以游戏形式，小组比赛读。（摘桃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同学们真棒，这么快就来到小猴的家。两个好朋友见面可高兴了，他们是怎么一起玩耍的呢？谁愿来读故事给大家听？你想怎么读？（一共有</w:t>
      </w:r>
      <w:r>
        <w:rPr>
          <w:sz w:val="24"/>
        </w:rPr>
        <w:t>11</w:t>
      </w:r>
      <w:r>
        <w:rPr>
          <w:sz w:val="24"/>
        </w:rPr>
        <w:t>个自然段，我想请</w:t>
      </w:r>
      <w:r>
        <w:rPr>
          <w:sz w:val="24"/>
        </w:rPr>
        <w:t>…</w:t>
      </w:r>
      <w:r>
        <w:rPr>
          <w:sz w:val="24"/>
        </w:rPr>
        <w:t>为同学来接读）其中着重读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自然段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感悟地球爷爷说的话：读了地球爷爷说的话，你们知道了什么？（小组进行组内交流和讨论，再以小的形式发表交流和讨论的结果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读了课文，你们有没有不明白的地方？（自由质疑，学生能解答的就让学生自己去说，教师不作具体的答复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类比感受，体验“引力”。（让学生以</w:t>
      </w:r>
      <w:r>
        <w:rPr>
          <w:sz w:val="24"/>
        </w:rPr>
        <w:t>4</w:t>
      </w:r>
      <w:r>
        <w:rPr>
          <w:sz w:val="24"/>
        </w:rPr>
        <w:t>人小组的形式做实验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察当回‘形针靠近磁铁时，会产生什么现象；然后让学生说说自己的发现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指点：我们地球爷爷的心脏就像这些磁铁一样具有引力，而且它的引力要比磁铁的不知大多少，能吸引住地球上的一切，它的这种引力就叫“地心引力”。现在你们能明白为什么纸飞机不管多轻，最后总是会掉下来了吗？（板书：地心引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练习分角色读课文。（以</w:t>
      </w:r>
      <w:r>
        <w:rPr>
          <w:sz w:val="24"/>
        </w:rPr>
        <w:t>4</w:t>
      </w:r>
      <w:r>
        <w:rPr>
          <w:sz w:val="24"/>
        </w:rPr>
        <w:t>人小组的形式练习，再分别请愿意展示的小组给大家戴头饰表演读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拓展与巩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你们还能举出哪些例子说明地球爷爷有“手”一一一也就是“地心引力”？（学生联系自己的生活感受，各抒己见，师生共同评议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点。展示：我们的地球爷爷，它用那双有着很大很大力气的“手”一一一“地心引力”，牢牢地抓住了地球上的一切。看一一一（在地球仪上粘贴高楼、人等立体模型。）大家想想：如果地球爷爷没有“手”了，我们的世界会是什么样？（自由想像说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总结谈话：关于我们的地球爷爷还有许多有趣的事情呢！只要同学们能多看多想，就会有很多新的发现。让我们睁开双眼，开动脑筋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作业设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努力把课文读得更好。朗读全文给家人听，说说自己学到的新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复习识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卡片，学生当小老师检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习生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要写得的字，并认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你认为哪些字难记，有什么好办法记住他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自主回答，当小老师讲述，师随机范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球：区分“王”和王字旁。右上不要忘记一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桃和跳：比较学习。区分“足”和足字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练写，教师巡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拓展实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：跳一跳，看自己能跳多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地球爷爷的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踢到半空的球掉下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心引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能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熟的桃子掉下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地球爷爷的手》一课以童话的形式出现，通过熟桃子落地的事，生动形象，深入浅出地介绍了地心引力这一比较深奥的科学现象和科学知识，鼓励学生留心身边的科学，从而爱科学、学科学。学生是学习和发展的主体，教师是学习活动的组织者和引导者，在教学时，我利用游戏──“放纸飞机”导入，体现了学生的主体性和实践性，由于我巧妙地把学生熟悉的生活搬到了课堂上，使学生对所学内容兴趣盎然，乐于探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在自主、民主的氛围中学习，自主地读、说；在自读、自悟主动探究中认识生字，读懂故事。在教学达到高潮时，又把学生引向生活、引向自然、引向科学，让他们结合生活实际，再次学生举例说明地球爷爷是有手的，这种由课堂走向生活的学习方式有效地激发了孩子们的探究欲望，培养了孩子们从小爱科学的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Kcgg/Hdk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8:00Z</dcterms:created>
  <dc:creator/>
  <dc:description/>
  <cp:keywords/>
  <dc:language>en-US</dc:language>
  <cp:lastModifiedBy/>
  <dcterms:modified xsi:type="dcterms:W3CDTF">2013-06-13T14:49:00Z</dcterms:modified>
  <cp:revision>0</cp:revision>
  <dc:subject/>
  <dc:title/>
</cp:coreProperties>
</file>